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i-FI"/>
        </w:rPr>
      </w:pPr>
      <w:r>
        <w:rPr>
          <w:rFonts w:cs="Arial" w:ascii="Arial" w:hAnsi="Arial"/>
          <w:b/>
          <w:sz w:val="52"/>
          <w:szCs w:val="52"/>
          <w:lang w:val="fi-FI"/>
        </w:rPr>
        <w:t xml:space="preserve">GARIS PANDUAN PELAKSANAAN HARI TANPA BEG PLASTI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v-SE"/>
        </w:rPr>
      </w:pPr>
      <w:r>
        <w:rPr>
          <w:rFonts w:cs="Arial" w:ascii="Arial" w:hAnsi="Arial"/>
          <w:sz w:val="26"/>
          <w:szCs w:val="26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KEMENTERIAN PERDAGANGAN DALA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72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NEGERI, KOPERASI DAN KEPENGGUN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GARIS PANDUAN PELAKSANAAN HARI TANPA BEG PLAST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TUJUAN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Garispanduan ringkas ini disediakan untuk mana-mana premis perniagaan yang ingin menyertai Hari tanpa Beg Plastik untuk  membantu mencapai misi Kerajaan dalam memperkasa hak pengguna iaitu hak mendapatkan alam sekitar yang sihat dan selam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ROSEDUR HARI TANPA BEG PLASTIK 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sv-SE"/>
        </w:rPr>
        <w:t>Berikut adalah prosedur pelaksanaan Hari Tanpa Beg Plastik  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</w:rPr>
        <w:t>Mempraktikkan</w:t>
      </w:r>
      <w:r>
        <w:rPr>
          <w:rFonts w:cs="Arial" w:ascii="Arial" w:hAnsi="Arial"/>
          <w:sz w:val="28"/>
          <w:szCs w:val="28"/>
          <w:lang w:val="sv-SE"/>
        </w:rPr>
        <w:t xml:space="preserve"> ’Hari Tanpa Beg Plastik’ mulai 1 Januari 2011 pada setiap hari Sabtu.</w:t>
      </w:r>
    </w:p>
    <w:p>
      <w:pPr>
        <w:pStyle w:val="Normal"/>
        <w:spacing w:lineRule="auto" w:line="360"/>
        <w:ind w:left="792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Garis panduan ini tidak menghalang mana-mana premis perniagaan yang ingin melaksanakan lebih daripada satu hari (Sabtu) yang ditetapkan dalam garis panduan ini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da setiap Sabtu mulai 1 Januari 2011, tidak ada beg plastik yang akan dibekalkan kepada penggu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ra pengguna yang ingin mendapat beg plastik pada hari Sabtu mulai 1 Januari 2011, akan dikenakan bayaran bagi setiap beg plastik. Kementerian menggalakkan beg yang dijual terdiri daripada  beg mesra ala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PENUTU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left="300" w:hanging="0"/>
        <w:jc w:val="both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Kementerian berharap pihak peniaga dan pengguna bersama-sama     menyokong usaha ini untuk menjaga alam sekitar demi generasi akan datang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  <w:lang w:val="sv-SE"/>
        </w:rPr>
      </w:pPr>
      <w:r>
        <w:rPr>
          <w:rFonts w:eastAsia="Arial" w:cs="Arial" w:ascii="Arial" w:hAnsi="Arial"/>
          <w:b/>
          <w:sz w:val="28"/>
          <w:szCs w:val="28"/>
          <w:lang w:val="sv-SE"/>
        </w:rPr>
        <w:t xml:space="preserve"> </w:t>
      </w:r>
    </w:p>
    <w:p>
      <w:pPr>
        <w:pStyle w:val="Normal"/>
        <w:ind w:firstLine="302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ementerian Perdagangan Dalam Negeri,</w:t>
      </w:r>
    </w:p>
    <w:p>
      <w:pPr>
        <w:pStyle w:val="Normal"/>
        <w:ind w:firstLine="302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Koperasi dan Kepenggunaan</w:t>
      </w:r>
    </w:p>
    <w:p>
      <w:pPr>
        <w:pStyle w:val="Normal"/>
        <w:ind w:firstLine="302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Putrajay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3 Januari 2011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sz w:val="16"/>
        <w:szCs w:val="16"/>
        <w:lang w:val="sv-SE"/>
      </w:rPr>
    </w:pPr>
    <w:r>
      <w:rPr>
        <w:rFonts w:cs="Arial" w:ascii="Arial Narrow" w:hAnsi="Arial Narrow"/>
        <w:sz w:val="16"/>
        <w:szCs w:val="1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  <w:lang w:val="sv-SE"/>
      </w:rPr>
      <w:t xml:space="preserve">GARIS PANDUAN PELAKSANAAN HARI TANPA BEG PLASTI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  <w:lang w:val="sv-SE"/>
      </w:rPr>
    </w:pPr>
    <w:r>
      <w:rPr>
        <w:rFonts w:cs="Arial Narrow" w:ascii="Arial Narrow" w:hAnsi="Arial Narrow"/>
        <w:sz w:val="16"/>
        <w:szCs w:val="16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  <w:lang w:val="sv-SE"/>
      </w:rPr>
    </w:pPr>
    <w:r>
      <w:rPr>
        <w:rFonts w:cs="Arial Narrow" w:ascii="Arial Narrow" w:hAnsi="Arial Narrow"/>
        <w:sz w:val="16"/>
        <w:szCs w:val="16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36" w:hanging="936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3384" w:hanging="100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14:00Z</dcterms:created>
  <dc:creator>rosman</dc:creator>
  <dc:description/>
  <dc:language>en-US</dc:language>
  <cp:lastModifiedBy>sitihajar</cp:lastModifiedBy>
  <cp:lastPrinted>2008-02-25T11:24:00Z</cp:lastPrinted>
  <dcterms:modified xsi:type="dcterms:W3CDTF">2011-01-10T02:14:00Z</dcterms:modified>
  <cp:revision>2</cp:revision>
  <dc:subject/>
  <dc:title>GARIS PANDUAN</dc:title>
</cp:coreProperties>
</file>